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Если ребенок не говорит?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(рекомендации родителям)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/>
      </w:pPr>
      <w:r>
        <w:rPr>
          <w:color w:val="003366"/>
        </w:rPr>
        <w:t xml:space="preserve">           </w:t>
      </w:r>
      <w:r>
        <w:rPr>
          <w:rFonts w:cs="Arial" w:ascii="Arial" w:hAnsi="Arial"/>
          <w:color w:val="003366"/>
        </w:rPr>
        <w:t>С каждым годом жизнь предъявляет все более высокие требования не только к взрослым, но и к детям. Неуклонно растет объем знаний, и педагоги хотят, чтобы усвоение этих знаний было не механическим, а осмысленным. Для того чтобы помочь детям справиться с ожидающими их сложными задачами, нужно позаботиться о своевременном и полноценном формировании у них речи. Довольно часто к логопеду обращаются родители с жалобами на задержку речевого развития ребенка на данный возрастной период. Какую же работу нужно проводить с этими детьми? Как же им помочь?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           </w:t>
      </w:r>
      <w:r>
        <w:rPr>
          <w:rFonts w:cs="Arial" w:ascii="Arial" w:hAnsi="Arial"/>
          <w:color w:val="003366"/>
        </w:rPr>
        <w:t>Для преодоления задержки речевого развития, работа должна проводиться в комплексе. В последнее время ученые доказали, что развитие мелкой мускулатуры пальчиков, имеет исключительное значение для формирования речи. В Институте нейрохирургии записывали биотоки мозга у детей и обнаружили: если ребенок производит ритмичные движения пальцами правой руки, то в левом полушарии у него возникает усиление согласованных электрических колебаний, именно в левой лобной области, где находится двигательная речевая зона и центр Брока, а также в височной области, где расположен центр Вернике, т. е. сенсорная речевая зона. Связь функции кисти руки и речи оказались настолько тесной, что тренировку пальцев рук считают мощным физиологическим стимулом развития речи. Очень важно общение ребенка с людьми и окружающим миром, где ребенок получает поведенческий материал для подражания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           </w:t>
      </w:r>
      <w:r>
        <w:rPr>
          <w:rFonts w:cs="Arial" w:ascii="Arial" w:hAnsi="Arial"/>
          <w:color w:val="003366"/>
        </w:rPr>
        <w:t>Речь является не врожденной способностью ребенка, приобретенной. Поэтому надо, чтобы речь окружающих была образцом для подражания. В общении с ребенком нельзя «подделываться» под детскую речь, произносить слова искаженно, употреблять усеченные слова. Ребенок должен видеть и слышать вашу мимику, артикуляции. И подражать вам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color w:val="003366"/>
        </w:rPr>
        <w:t>1.      Выполнение артикуляционных упражнений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Нужно играть язычком, губами. Развивать мышцы губ и языка. Упражнениями занимаются в виде игры о веселом язычке. В этих играх полость рта называется «домиком», кончик языка «хвостиком», твердое небо «потолком», нижние зубы «крылечком», верхние «дверкой», а струя воздуха «ветерком»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1.      Открывать и закрывать «домик»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2.      Вытягивание губ в улыбку «трубочку» (и – у)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3.      «Хвостик» - вперед, назад, вверх, вниз, вправо, влево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4.      Слизывать широким «хвостиком» варенье с верхней губки («вкусное варенье»)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5.      Широкий «хвостик» за крылечко («горочка»)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6.      Щелкать «хвостиком» («лошадка»)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/>
      </w:pPr>
      <w:r>
        <w:rPr>
          <w:rFonts w:cs="Arial" w:ascii="Arial" w:hAnsi="Arial"/>
          <w:color w:val="003366"/>
        </w:rPr>
        <w:t>7.      Отработать сильный «ветерок» посередине «хвостика»: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а) сдувать ватку с кончика носа;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б) дуть через трубочку в стакан с водой;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в) дуть на мельницу или султанчики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2.      Массаж пальчиков рук левой и правой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Массаж делает мама или логопед. Выполняется легким надавливанием от кончиков пальцев к запястью. Растирание сверху вниз. Сгибание и разгибание пальчиков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Очень хорошую тренировку мелкой мускулатуры пальчиков обеспечивают народные игры с пальчиками: «Сорока белобока», «Коза», «Пальчики в лесу», «Пальчик-мальчик» и другие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Например: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Взрослый держит перед собой руку ребенка и загибает мизинец, загибает безымянный палец, средний, указательный и щекочет ладошку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</w:t>
      </w:r>
      <w:r>
        <w:rPr>
          <w:rFonts w:cs="Arial" w:ascii="Arial" w:hAnsi="Arial"/>
          <w:color w:val="003366"/>
        </w:rPr>
        <w:t>Этот пальчик в лес пошел,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Этот пальчик гриб нашел,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Этот пальчик гриб помыл,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Этот пальчик гриб сварил,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Этот пальчик все съел,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От того и растолстел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eastAsia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«Пальма»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Игру можно проводить и с несколькими детьми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Дети поднимают правую руку (или левую) ладонью к себе. Левой рукой берут мизинец и загибают его после слов «хочет спать», загибают безымянный, средний, указательный, большой пальцы. Поднимают правую руку и распрямляют пальцы при слове «вставать»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Этот пальчик хочет спать,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Этот пальчик лег в кровать,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Этот пальчик чуть вздремнул,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Этот пальчик уж уснул,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Этот пальчик крепко спит,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ТИШЕ, ТИШЕ! Не шумите!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Солнце красное взойдет,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Утро ясное придет,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Будут птички щебетать,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Будут пальчики вставать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3.      Пальчиковая гимнастика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Ребенок выполняет сам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1.      Играет на «пианино»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2.      «Лягушки» - одновременное разгибание пальчиков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3.      Сгибание и разгибание пальчиков по одному в кулачок и из кулачка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4.      Пальчики здороваются с большим пальчиком своей руки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5.      Пальчики здороваются с пальчиками другой руки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6.      Покажи «козу»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7.      Покажи «ушки у зайчика»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8.      Играем на «барабане»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9.      Хлопаем в ладоши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4.      Работа с мелким раздаточным материалом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1.      Выкладывание цветов, шариков, домиков и других предметов из мозаики, пшена, рисовых зерен, палочек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2.      Работа с вкладышами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3.      Пирамидки различных размеров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4.      Нанизывание бусинок на стержень, снятие их по одной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5.      Шнуровка: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а) используют плотный картон с дырочками;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б) учиться завязывать шнурки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6.      Застёгивание пуговиц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7.      Рвать на мелкие кусочки бумагу, сначала хаотично, а потом по сгибам, по контуру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</w:t>
      </w:r>
      <w:r>
        <w:rPr>
          <w:rFonts w:cs="Arial" w:ascii="Arial" w:hAnsi="Arial"/>
          <w:color w:val="003366"/>
        </w:rPr>
        <w:t>5.      Аппликация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Учить работать с ножницами, держать ножницы, стричь ровными линиями, потом по контуру: кружочки, овалы, квадратики, треугольники и другие фигурки. Эти фигуры вырезают из цветной бумаги или раскрашивают и делают из них аппликации: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а) «Праздничные флажки»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б) «Собираем яблоки»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в) «Цветы»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г) «Мы идем на праздник» (наклеить флажки, шары, цветы)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д) «Куклы неваляшки» - яркие рубашки (из двух ярких кружочков)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е) Укрась елочку игрушками (дается контур елочки)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ж) Украсим узором полоски (наклеить кружки 2-х цветов на полоску)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з) Украсить коврик (по замыслу)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к) Строить дом (на прямоугольник наклеить квадратики)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6.      Рисование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Учить правильно держать карандаш, фломастер, кисточку. При работе с красками, учить аккуратно наносить краску и убирать рабочее место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7. Развитие словаря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Для развития активной речи нужно создавать такие ситуации. При которых ребенок вынужден обращаться к взрослым с речью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1. Показывать и называть предметы, приучая по слову находить их взором или приносить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2. Учить называть упрощенными словами изображения на картинках: корова – «му-му», собака – «ав-ав», кошка – «мяу-мяу», и др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3. Постепенно вытесняя из речи ребенка звукоподражания, учить называть предметы и действия. Разговаривать с ребенком надо о тех предметах, которые его привлекают в данный момент, о тех действиях, которые он совершает, формируя у него связь между словом и предметом, словом и действием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4. вызывать у ребенка речевую активность через провоцирующие вопросы: «Это кошка?», а показать собаку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Развитие речи способствует чтение стихов, сказок, потешек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Занятие проводить в виде игры ежедневно от 5 до 20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26:00Z</dcterms:created>
  <dc:creator>1</dc:creator>
  <dc:description/>
  <cp:keywords/>
  <dc:language>en-US</dc:language>
  <cp:lastModifiedBy>Оксана</cp:lastModifiedBy>
  <dcterms:modified xsi:type="dcterms:W3CDTF">2016-09-21T17:26:00Z</dcterms:modified>
  <cp:revision>2</cp:revision>
  <dc:subject/>
  <dc:title>Если ребенок не говорит</dc:title>
</cp:coreProperties>
</file>